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  <w:lang w:eastAsia="ru-RU"/>
        </w:rPr>
        <w:t xml:space="preserve">Положение о Первенстве ЛЛБ по пулу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  <w:lang w:eastAsia="ru-RU"/>
        </w:rPr>
        <w:t>Санкт-Петербурга 2024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1. Цели и задач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Целями и задачами проведения Первенства Лиги любителей бильярда Санкт-Петербурга по пулу 2024 года (далее — Первенства) являются:</w:t>
      </w:r>
    </w:p>
    <w:p>
      <w:pPr>
        <w:pStyle w:val="Style17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опуляризация и развитие бильярдного спорта в Санкт-Петербурге;</w:t>
      </w:r>
    </w:p>
    <w:p>
      <w:pPr>
        <w:pStyle w:val="Style17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создание условий для повышения своего мастерства начинающим спортсменам;</w:t>
      </w:r>
    </w:p>
    <w:p>
      <w:pPr>
        <w:pStyle w:val="Style17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выявление перспективных и талантливых игроков для создания резерва сборных команд города по различным видам бильярдного спорта;</w:t>
      </w:r>
    </w:p>
    <w:p>
      <w:pPr>
        <w:pStyle w:val="Style17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создание моральных и материальных стимулов для повышения уровня игроков;</w:t>
      </w:r>
    </w:p>
    <w:p>
      <w:pPr>
        <w:pStyle w:val="Style17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редоставление возможности игрокам различного уровня соревноваться между собой благодаря системе гандикапов (форы);</w:t>
      </w:r>
    </w:p>
    <w:p>
      <w:pPr>
        <w:pStyle w:val="Style17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обеспечение итогового призового фонда финала силами участников, организаторов и спонсоров;</w:t>
      </w:r>
    </w:p>
    <w:p>
      <w:pPr>
        <w:pStyle w:val="Style17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ропаганда здорового образа жизни и повышение общего уровня культуры проведения массовых соревнований по бильярдному спор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2. Сроки и место провед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Турниры по бильярдному спорту, идущие в зачет Первенства по пулу, проводятся с января по декабрь 2024 года в бильярдных клубах Санкт-Петербурга с активной турнирной политикой, имеющих опыт проведения любительских и профессиональных соревнований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авом проведения турниров, идущих в зачет Первенства по пулу, наделяются бильярдные клубы, которые являются партнерами ЛЛБ и соблюдают правила проведения турниров, изложенные в 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Регламенте ЛЛБ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3. Система регистрации и начала турнир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К участию в Первенстве по пулу допускаются все желающие: любители и спортсмены, без возрастного ценза, мужчины и женщины. Спортивные звания и завоеванные ранее игроками призовые места в турнирах различного ранга учитываются Комиссией ЛЛБ при присуждении игроку начального рейтинга ЭЛО. Подробно система гандикапов Первенства описана в </w:t>
      </w:r>
      <w:hyperlink r:id="rId3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Регламенте ЛЛБ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едварительная регистрация на турнир осуществляется согласно </w:t>
      </w:r>
      <w:hyperlink r:id="rId4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Правилам предварительной регистрации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, опубликованным на сайте ЛЛБ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апрещается одновременная регистрация игрока в двух и более турнирах, проходящих в один и тот же день как в одном и том же, так и в разных бильярдных клубах, в т.ч. в разных видах игры на бильярде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Организаторы Первенства по пулу оставляют за собой право досрочно отменить турнир, если за 3 часа до предполагаемого начала его проведения на сайте </w:t>
      </w:r>
      <w:hyperlink r:id="rId5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www.llb.su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 будет зарегистрировано менее 8 игроков.</w:t>
      </w:r>
      <w:r>
        <w:br w:type="page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4. Гандикапы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Гандикап (фора) служит для приблизительного выравнивания шансов во встрече двух соперников с разными рейтингами ЭЛО. Гандикап определяется перед началом встречи соперников и зависит только от одного значения — разницы рейтингов ЭЛО встречающихся игроков. Игрок с более высоким значением рейтинга ЭЛО даёт фору игроку с меньшим знач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Индивидуальные полномочия по принятию решения об установлении рейтинга ЭЛО предоставляются судьям ЛЛБ для всех турниров ЛЛБ только применительно к тем игрокам, которые впервые принимают участие в турнирах с гандикапом (форой) по Регламенту ЛЛБ, а также в случае выявления наличия у игрока спортивного звания (данное правило направлено против умышленного занижения уровня иногородними игроками со спортивными званиями)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 дальнейшем ручное выставление очков ЭЛО допускается только в соответствии с полномочиями судей ЛЛБ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5. Система судей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удейство турниров Первенства ЛЛБ по пулу в клубах должно проводиться по единым стандартам и правилам, предусмотренным ФБС Санкт-Петербурга, а также в соответствии с возможностями и правилами применения системы «Бильборд». Каждый турнир Первенства ЛЛБ по пулу должен проводиться судьей, прошедшим предварительное обучение и аттестованным специалистами ЛЛ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остав судейской бригады ЛЛБ представлен на сайте в разделе </w:t>
      </w:r>
      <w:hyperlink r:id="rId6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ru-RU"/>
          </w:rPr>
          <w:t>Судьи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 проведении турниров судьи должны руководствоваться инструкцией для пользователей системы «Бильборд»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6. Формула проведения Первенства ЛЛ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ервенство ЛЛБ 2024 года проводится по пулу с накопительным призовым фонд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ервенство по пулу проводится с января по декабрь 2024 года. Финал – в январе 2025 года. Все технические вопросы, связанные с системой проведения турниров, изложены в 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Регламенте ЛЛБ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Все турниры Первенства по пулу проводятся с применением системы определения уровня игрока (гандикапов)/очков ЭЛ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Главными результирующими Первенства по пулу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формирование итогового рейтинга Первенств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формирование рейтинга посещаемости Первен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се вышеперечисленные рейтинги, определяющие количественные и качественные результаты участия игроков в турнирах 2024 года, определяют состав участников Финала Первенства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Формула рейтинга: </w:t>
      </w:r>
      <w:r>
        <w:rPr>
          <w:rFonts w:cs="Cambria" w:ascii="Cambria" w:hAnsi="Cambria"/>
          <w:color w:val="333333"/>
          <w:sz w:val="24"/>
          <w:szCs w:val="24"/>
          <w:shd w:fill="FFFFFF" w:val="clear"/>
        </w:rPr>
        <w:t>в зачет идет сумма 2-х лучших результатов игрока в каждом календарном месяце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Итоговый рейтинг игрока формируется из 75 % его лучших месячных результатов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Формула рейтинга посещаемости Первенства – в зачет идут все результаты игрока. Методика подсчета рейтинговых очков: 1 очко за 1 турнир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оличество участников Финала Первенства ЛЛБ 2024 по пулу определяется по следующему правил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320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ков, принявших участ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е в течение года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ков, проходящих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 рейтингу Первенст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 рейтингу посещаем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«Ротация» игроков в Финале не производится. В случае если кто-то из игроков, завоевавших право участвовать в Финале, по любой причине откажется от участия, замена производиться не будет. Призовой фонд Финала в любом случае распределяется целиком между игроками, принявшими в нем участие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Методика подсчета рейтинговых очков приведена в </w:t>
      </w:r>
      <w:hyperlink r:id="rId8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Регламенте ЛЛБ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7. Особенности проведения турниров, игровые дисциплины, фо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Турниры Первенства ЛЛБ по пулу проводятся в бильярдных клубах Санкт-Петербурга в соответствии с Регламентом ЛЛБ, в любой из заявленных ниже дисципли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девятк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десятк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осьмерка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 регулярных турнирах Первенства ЛЛБ 2024 для всех дисциплин фора по партиям. Базовые сеты для турниров по пулу по Регламенту ЛЛБ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ЭЛ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о 7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25-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50-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000-1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200+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-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-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-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-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-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-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-6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8. Турнирные взносы. Формирование Призового фонда турниров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инимальный взнос на турнирах Первенства ЛЛБ по пулу – 1</w:t>
      </w:r>
      <w:r>
        <w:rPr>
          <w:rFonts w:cs="Cambria" w:ascii="Cambria" w:hAnsi="Cambria"/>
          <w:sz w:val="24"/>
          <w:szCs w:val="24"/>
          <w:shd w:fill="FFFFFF" w:val="clear"/>
        </w:rPr>
        <w:t>000 рублей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 турнирах Первенства ЛЛБ по пулу из каждого взноса – 200 рублей отправляется на формирование накопительного призового фонда Финала Первенства 2024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В турнирах по пулу вступительный взнос для игроков, зарегистрировавшихся непосредственно перед турниром в клубе, должен быть больше на 500 рублей, которые также аккумулируются в накопительный призовой фонд Финала 2024 года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зрешается любым клубным турнирам и турнирным сериям придавать статус входящих в зачет Первенства ЛЛБ 2023 по пулу, при соблюдении всех условий настоящего Положения и Регламента ЛЛ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9. Запреты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 турнирах ЛЛБ действует запрет на курение, на распитие спиртных напитков, включая пиво и слабоалкогольные коктейли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10. Финал Первенства ЛЛБ по пул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Финал проводится в январе 2025 года</w:t>
      </w:r>
      <w:r>
        <w:rPr/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в дисциплине «Пул – троеборье: 8, 9, 10»: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 какой из дисциплин начинать встречу, игроки определяют раскатом. Игрок, выигравший раскат, определяет, какую из дисциплин играть первой, а также решает, кому разбивать пирамиду в первой дисциплине. Далее какую дисциплину играть следующей, и кому разбивать определяют тоже раскатом. При контре, кому разбивать пирамиду, игроки определяют раскатом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Финал проводится с гандикапами по Регламенту ЛЛБ. Участники играют на текущих рейтингах ЭЛО. В случае подозрений на наличие необъективного рейтинга ЭЛО у отдельных игроков, Комиссия ЛЛБ имеет право пересмотреть его до начала Финала.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«Ротация» игроков в Финале по рейтингу Первенства не производится. В случае если кто-то из игроков, завоевавших право участвовать в Финале, по любой причине откажется от участия, замена производиться не будет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«Ротация» игроков в Финале по рейтингу посещаемости Первенства происходит следующим образом: если игрок, занявший место с 1 по 4 (8, 16), проходит в Финал по рейтингу Первенства, то его место занимает следующий за ним игрок и т.д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10% от призового фонда Финала по пулу идет на решение организационных вопросов, связанных с проведением Финала Первенства ЛЛБ по пулу 2024 (информационное обеспечение, кубки, дипломы). Расходы на судейство, фотографов в Финале оплачивает принимающий клуб. Игровое время на период Финала клубом предоставляется бесплатно.</w:t>
      </w:r>
    </w:p>
    <w:p>
      <w:pPr>
        <w:pStyle w:val="Style17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 пуле предусматривается процедура рассеивания игроков по рейтингу, слепое рассеивание будет применено к игрокам с наилучшими результатами по посещаемости.</w:t>
      </w:r>
    </w:p>
    <w:p>
      <w:pPr>
        <w:pStyle w:val="Style17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 итогам Финала Первенства производится награждение сильнейших игроков дипломами, кубками, ценными подарками от спонсоров Первенства, денежными призами.</w:t>
      </w:r>
      <w:bookmarkStart w:id="0" w:name="h.71vxyy60xfk1"/>
      <w:bookmarkEnd w:id="0"/>
    </w:p>
    <w:p>
      <w:pPr>
        <w:pStyle w:val="Style17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9">
    <w:name w:val="c29"/>
    <w:basedOn w:val="Style12"/>
    <w:qFormat/>
    <w:rPr/>
  </w:style>
  <w:style w:type="character" w:styleId="C31">
    <w:name w:val="c31"/>
    <w:basedOn w:val="Style12"/>
    <w:qFormat/>
    <w:rPr/>
  </w:style>
  <w:style w:type="character" w:styleId="C2">
    <w:name w:val="c2"/>
    <w:basedOn w:val="Style12"/>
    <w:qFormat/>
    <w:rPr/>
  </w:style>
  <w:style w:type="character" w:styleId="C13">
    <w:name w:val="c1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26">
    <w:name w:val="c26"/>
    <w:basedOn w:val="Style12"/>
    <w:qFormat/>
    <w:rPr/>
  </w:style>
  <w:style w:type="character" w:styleId="C21">
    <w:name w:val="c21"/>
    <w:basedOn w:val="Style12"/>
    <w:qFormat/>
    <w:rPr/>
  </w:style>
  <w:style w:type="character" w:styleId="C18">
    <w:name w:val="c18"/>
    <w:basedOn w:val="Style12"/>
    <w:qFormat/>
    <w:rPr/>
  </w:style>
  <w:style w:type="character" w:styleId="C27">
    <w:name w:val="c27"/>
    <w:basedOn w:val="Style12"/>
    <w:qFormat/>
    <w:rPr/>
  </w:style>
  <w:style w:type="character" w:styleId="C5">
    <w:name w:val="c5"/>
    <w:basedOn w:val="Style12"/>
    <w:qFormat/>
    <w:rPr/>
  </w:style>
  <w:style w:type="character" w:styleId="C24">
    <w:name w:val="c24"/>
    <w:basedOn w:val="Style12"/>
    <w:qFormat/>
    <w:rPr/>
  </w:style>
  <w:style w:type="character" w:styleId="C11">
    <w:name w:val="c11"/>
    <w:basedOn w:val="Style12"/>
    <w:qFormat/>
    <w:rPr/>
  </w:style>
  <w:style w:type="character" w:styleId="C41">
    <w:name w:val="c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примечания Знак"/>
    <w:qFormat/>
    <w:rPr/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lb.su/official/reglament-llb" TargetMode="External"/><Relationship Id="rId3" Type="http://schemas.openxmlformats.org/officeDocument/2006/relationships/hyperlink" Target="https://www.llb.su/official/reglament-llb" TargetMode="External"/><Relationship Id="rId4" Type="http://schemas.openxmlformats.org/officeDocument/2006/relationships/hyperlink" Target="https://www.llb.su/official/pre-reg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s://www.llb.su/persons/referee" TargetMode="External"/><Relationship Id="rId7" Type="http://schemas.openxmlformats.org/officeDocument/2006/relationships/hyperlink" Target="https://www.llb.su/official/reglament-llb" TargetMode="External"/><Relationship Id="rId8" Type="http://schemas.openxmlformats.org/officeDocument/2006/relationships/hyperlink" Target="https://www.llb.su/official/reglament-ll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8:00Z</dcterms:created>
  <dc:creator>masha-llb</dc:creator>
  <dc:description/>
  <cp:keywords/>
  <dc:language>en-US</dc:language>
  <cp:lastModifiedBy>RePack by Diakov</cp:lastModifiedBy>
  <cp:lastPrinted>2014-01-28T18:33:00Z</cp:lastPrinted>
  <dcterms:modified xsi:type="dcterms:W3CDTF">2023-12-22T11:09:00Z</dcterms:modified>
  <cp:revision>21</cp:revision>
  <dc:subject/>
  <dc:title/>
</cp:coreProperties>
</file>